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  <w:t>Политика обработки персональных дан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Настоящая политика обработки персональных данных (далее по тексту — «Политика») устанавливает объем, цели и способы обработки персональных данных пользователей (посетителей) сайта в соответствии с требованиями Федерального закона РФ «О персональных данных» № 152-ФЗ от 27.07.2006 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1. Правовые основания обработки персональных данн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овыми основаниями обработки персональных данных являются, в частности, части 1, 5 пункта 1 статьи 6 Федерального закона РФ «О персональных данных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2. Согласие пользователя на обработку персональных данн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правляя сообщение через формы обратной связи, размещенные на сайте, пользователь сайта выражает свое согласие на обработку персональных данных в определенных настоящей Политикой целях и объем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ьзователь может подписаться на получение рассылки по электронной почте, если такая возможность предоставляется сайтом. Рассылка может содержать сведения о новостях, аналитических материалах, проводимых мероприятиях и тому подобное. Заполняя поле «e-mail» пользователь дает свое согласие на получение таких рассылок. Пользователь в любой момент может отозвать свое согласие на получение рассылки. Возможность отписаться от рассылки предоставляется пользователю в каждом письм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3. Цель обработки персональных данных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Целью обработки персональных данных является предоставление пользователю информации о сайте, в том числе условий заключения договоров, образцов товара и т. п. Если пользователь сайта просто просматривает сайт, то персональные данные не обрабатываютс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4. Объем обрабатываемых персональных данн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 сайте пользователь может указать следующие персональные данные: фамилию, имя, отчество, адрес электронной почт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 сайте используется технологии обработки куки (cookie) — это небольшие текстовые файлы, в которые браузер записывает данные с посещенных пользователем сайтов. Эти данные служат для сбора информации о действиях посетителей на сайте, для улучшения качества его содержания и возможностей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В любое время пользователь можете изменить параметры в настройках своего браузера таким образом, чтобы браузер перестал сохранять все файлы cookie, а так же оповещал их об отправке. В этом случае некоторые сервисы и функции сайта могут перестать работать или работать некорректно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5. Конфиденциальность персональных данных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Администрация сайта не раскрывает третьим лицам и не распространяет персональные данные пользователей сайта без их согласия кроме случаев, предусмотренных федеральным законо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6. Срок обработки персональных данн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ные пользователем данные обрабатываются бессрочно, либо до момента, когда пользователь не отзовет свое согласие на обработку персональных данных, либо не удалит свою учетную запись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7. Права субъекта персональных данных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убъект персональных данных вправе направить запрос администратору сайта на получение информации, касающейся обработки его персональных данных в соответствии с требованиями статьи 14 Федерального закона РФ «О персональных данных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8. Защита персональных данных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Администрация сайта принимает меры, необходимые и достаточные для обеспечения выполнения обязанностей, предусмотренных Федеральным законом «О персональных данных» и принятыми в соответствии с ним нормативными правовыми актами. Компания самостоятельно определяет состав и перечень мер, необходимых и достаточных для обеспечения выполнения таких обязанностей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Доступ к персональным данным имеют только Администрация сайта, которая придерживается политики по обеспечению конфиденциальности и защиты персональных данных. В целях обеспечения конфиденциальности информации и защиты персональных данных Администрация сайта поддерживает соответствующую ИТ-среду и принимает все меры, необходимые для предотвращения несанкционированного доступа.</w:t>
      </w:r>
    </w:p>
    <w:p>
      <w:pPr>
        <w:pStyle w:val="Normal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odyheaderitem">
    <w:name w:val="body-header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1</dc:creator>
  <dc:description/>
  <cp:keywords/>
  <dc:language>en-US</dc:language>
  <cp:lastModifiedBy>1</cp:lastModifiedBy>
  <dcterms:modified xsi:type="dcterms:W3CDTF">2017-09-05T03:56:00Z</dcterms:modified>
  <cp:revision>3</cp:revision>
  <dc:subject/>
  <dc:title/>
</cp:coreProperties>
</file>